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omas Reynolds Hall</w:t>
      </w:r>
    </w:p>
    <w:p>
      <w:pPr>
        <w:pStyle w:val="Normal"/>
        <w:jc w:val="center"/>
        <w:rPr/>
      </w:pPr>
      <w:r>
        <w:rPr/>
      </w:r>
    </w:p>
    <w:p>
      <w:pPr>
        <w:pStyle w:val="Normal"/>
        <w:rPr/>
      </w:pPr>
      <w:r>
        <w:rPr/>
        <w:t>After preparing for a career in electronics, having studied at the University of Maine, University of Colorado, and Allan Hancock College, Brother Hall sensed the call of God to preach. He enrolled in Omaha Baptist Bible College (Faith Baptist Bible College) where he graduated with majors in Bible and Theology. He continued his studies at Luther Rice Seminary earning the Master of Divinity and Doctor of Ministry degrees. Brother Hall pastored churches in Iowa, Nebraska, Kansas, Michigan, and Alabama over a period of 45 years.  Reynolds and Jean (Wood) are the parents of four sons and one daughter.  They now live in Crossville, TN while Brother Hall continues an active ministry of revival and Bible conference preac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51:00Z</dcterms:created>
  <dc:creator>T. Reynolds Hall</dc:creator>
  <dc:description/>
  <cp:keywords/>
  <dc:language>en-US</dc:language>
  <cp:lastModifiedBy>T. Reynolds Hall</cp:lastModifiedBy>
  <dcterms:modified xsi:type="dcterms:W3CDTF">2010-04-24T20:29:00Z</dcterms:modified>
  <cp:revision>2</cp:revision>
  <dc:subject/>
  <dc:title>Thomas Reynolds Hall</dc:title>
</cp:coreProperties>
</file>